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779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99"/>
        </w:rPr>
        <w:br/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Heading7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September 14, 2015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Heading7"/>
        <w:rPr/>
      </w:pPr>
      <w:r>
        <w:rPr/>
        <w:t>2015 General Members Voting/Election Bal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>I, an active paid member of AAIFPA, hereby exercise my voting rights to elect up to 9 candidates to be the 2016-2017 Board Directors by checking the box to the left of the candidate name. I understand electing more than 9 candidates will void my ballot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tbl>
      <w:tblPr>
        <w:tblW w:w="87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12"/>
      </w:tblGrid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3892832198"/>
            <w:bookmarkStart w:id="1" w:name="__Fieldmark__0_3892832198"/>
            <w:bookmarkEnd w:id="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 Bi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3892832198"/>
            <w:bookmarkStart w:id="3" w:name="__Fieldmark__1_3892832198"/>
            <w:bookmarkEnd w:id="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jesh Chaudhry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3892832198"/>
            <w:bookmarkStart w:id="5" w:name="__Fieldmark__2_3892832198"/>
            <w:bookmarkEnd w:id="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ng Cheng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3892832198"/>
            <w:bookmarkStart w:id="7" w:name="__Fieldmark__3_3892832198"/>
            <w:bookmarkEnd w:id="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stina Chou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4_3892832198"/>
            <w:bookmarkStart w:id="9" w:name="__Fieldmark__4_3892832198"/>
            <w:bookmarkEnd w:id="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sse Dogill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5_3892832198"/>
            <w:bookmarkStart w:id="11" w:name="__Fieldmark__5_3892832198"/>
            <w:bookmarkEnd w:id="1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anping Dong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6_3892832198"/>
            <w:bookmarkStart w:id="13" w:name="__Fieldmark__6_3892832198"/>
            <w:bookmarkEnd w:id="1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ly Fong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3892832198"/>
            <w:bookmarkStart w:id="15" w:name="__Fieldmark__7_3892832198"/>
            <w:bookmarkEnd w:id="1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idi Huang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3892832198"/>
            <w:bookmarkStart w:id="17" w:name="__Fieldmark__8_3892832198"/>
            <w:bookmarkEnd w:id="1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ert Ji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9_3892832198"/>
            <w:bookmarkStart w:id="19" w:name="__Fieldmark__9_3892832198"/>
            <w:bookmarkEnd w:id="1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Cs/>
              </w:rPr>
              <w:t>Benjamin Li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3892832198"/>
            <w:bookmarkStart w:id="21" w:name="__Fieldmark__10_3892832198"/>
            <w:bookmarkEnd w:id="2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en T. Pham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11_3892832198"/>
            <w:bookmarkStart w:id="23" w:name="__Fieldmark__11_3892832198"/>
            <w:bookmarkEnd w:id="2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/>
      </w:pPr>
      <w:r>
        <w:rPr/>
        <w:t>Member:  _____________________________________________________________________________</w:t>
      </w:r>
    </w:p>
    <w:p>
      <w:pPr>
        <w:pStyle w:val="Normal"/>
        <w:ind w:left="1440" w:hanging="1440"/>
        <w:rPr>
          <w:sz w:val="16"/>
          <w:szCs w:val="16"/>
        </w:rPr>
      </w:pPr>
      <w:r>
        <w:rPr/>
        <w:tab/>
        <w:tab/>
      </w:r>
      <w:r>
        <w:rPr>
          <w:i/>
          <w:sz w:val="16"/>
          <w:szCs w:val="16"/>
        </w:rPr>
        <w:t>Pri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Name</w:t>
        <w:tab/>
        <w:tab/>
        <w:tab/>
        <w:t>Signature</w:t>
        <w:tab/>
        <w:tab/>
        <w:tab/>
        <w:t>Dat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AIFPA Internal Use Only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Cs/>
          <w:sz w:val="28"/>
          <w:szCs w:val="28"/>
        </w:rPr>
        <w:t>Verification of Membership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86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2:58:00Z</dcterms:created>
  <dc:creator>Department of Insurance</dc:creator>
  <dc:description/>
  <cp:keywords/>
  <dc:language>en-US</dc:language>
  <cp:lastModifiedBy>Greg</cp:lastModifiedBy>
  <cp:lastPrinted>2006-10-06T10:42:00Z</cp:lastPrinted>
  <dcterms:modified xsi:type="dcterms:W3CDTF">2015-09-14T23:01:00Z</dcterms:modified>
  <cp:revision>3</cp:revision>
  <dc:subject/>
  <dc:title> </dc:title>
</cp:coreProperties>
</file>