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</w:rPr>
      </w:pPr>
      <w:r>
        <w:rPr>
          <w:color w:val="666699"/>
        </w:rPr>
        <w:b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Heading7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Monday, August 8, 2016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7"/>
        <w:rPr/>
      </w:pPr>
      <w:r>
        <w:rPr/>
        <w:t>2016 General Members Voting/Election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, an active paid member of AAIFPA, hereby exercise my voting rights to elect up to 9 candidates to be the 2017-2018 Board Directors by checking the box to the left of the candidate nam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520408924"/>
            <w:bookmarkStart w:id="1" w:name="__Fieldmark__0_2520408924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uben K. Ch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520408924"/>
            <w:bookmarkStart w:id="3" w:name="__Fieldmark__1_2520408924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zanne Che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520408924"/>
            <w:bookmarkStart w:id="5" w:name="__Fieldmark__2_2520408924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hel Fe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520408924"/>
            <w:bookmarkStart w:id="7" w:name="__Fieldmark__3_2520408924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ry Hu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520408924"/>
            <w:bookmarkStart w:id="9" w:name="__Fieldmark__4_2520408924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an Ka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520408924"/>
            <w:bookmarkStart w:id="11" w:name="__Fieldmark__5_2520408924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520408924"/>
            <w:bookmarkStart w:id="13" w:name="__Fieldmark__6_2520408924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520408924"/>
            <w:bookmarkStart w:id="15" w:name="__Fieldmark__7_2520408924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520408924"/>
            <w:bookmarkStart w:id="17" w:name="__Fieldmark__8_2520408924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Cs/>
              </w:rPr>
            </w:pPr>
            <w:r>
              <w:rPr>
                <w:rFonts w:cs="Arial;Microsoft Sans Serif" w:ascii="Arial;Microsoft Sans Serif" w:hAnsi="Arial;Microsoft Sans Serif"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520408924"/>
            <w:bookmarkStart w:id="19" w:name="__Fieldmark__9_2520408924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520408924"/>
            <w:bookmarkStart w:id="21" w:name="__Fieldmark__10_2520408924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520408924"/>
            <w:bookmarkStart w:id="23" w:name="__Fieldmark__11_2520408924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Member:  ______________________________________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me</w:t>
        <w:tab/>
        <w:tab/>
        <w:tab/>
        <w:t>Signature</w:t>
        <w:tab/>
        <w:tab/>
        <w:tab/>
        <w:t>Da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IFPA Internal Use Only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Cs/>
          <w:sz w:val="28"/>
          <w:szCs w:val="28"/>
        </w:rPr>
        <w:t>Verification of Membership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Microsoft Sans Serif" w:hAnsi="Helv;Microsoft Sans Serif" w:cs="Helv;Microsoft Sans Serif"/>
        <w:b/>
        <w:b/>
        <w:lang w:val="en-US" w:eastAsia="en-US"/>
      </w:rPr>
    </w:pPr>
    <w:r>
      <w:rPr>
        <w:rFonts w:cs="Helv;Microsoft Sans Serif" w:ascii="Helv;Microsoft Sans Serif" w:hAnsi="Helv;Microsoft Sans Serif"/>
        <w:b/>
        <w:lang w:val="en-US" w:eastAsia="en-US"/>
      </w:rPr>
      <w:drawing>
        <wp:inline distT="0" distB="0" distL="0" distR="0">
          <wp:extent cx="647319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Microsoft Sans Serif" w:hAnsi="Arial;Microsoft Sans Serif" w:cs="Arial;Microsoft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Microsoft Sans Serif" w:hAnsi="Arial;Microsoft Sans Serif" w:cs="Arial;Microsoft Sans Serif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Microsoft Sans Serif" w:hAnsi="Arial;Microsoft Sans Serif" w:cs="Arial;Microsoft Sans Serif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8:00Z</dcterms:created>
  <dc:creator>Department of Insurance</dc:creator>
  <dc:description/>
  <cp:keywords/>
  <dc:language>en-US</dc:language>
  <cp:lastModifiedBy>Greg</cp:lastModifiedBy>
  <cp:lastPrinted>2006-10-06T10:42:00Z</cp:lastPrinted>
  <dcterms:modified xsi:type="dcterms:W3CDTF">2016-08-08T22:18:00Z</dcterms:modified>
  <cp:revision>7</cp:revision>
  <dc:subject/>
  <dc:title> </dc:title>
</cp:coreProperties>
</file>