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</w:rPr>
      </w:pPr>
      <w:r>
        <w:rPr>
          <w:color w:val="666699"/>
        </w:rPr>
        <w:br/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Heading7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Friday, July 26, 2018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7"/>
        <w:rPr/>
      </w:pPr>
      <w:r>
        <w:rPr/>
        <w:t>2018 General Members Voting/Election Bal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I, an active paid member of AAIFPA, hereby exercise my voting rights to elect up to 4 candidates to be the 2019-2020 Board Directors by checking the box to the left of the candidate name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839123454"/>
            <w:bookmarkStart w:id="1" w:name="__Fieldmark__0_2839123454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, L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839123454"/>
            <w:bookmarkStart w:id="3" w:name="__Fieldmark__1_2839123454"/>
            <w:bookmarkEnd w:id="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chel Fe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839123454"/>
            <w:bookmarkStart w:id="5" w:name="__Fieldmark__2_2839123454"/>
            <w:bookmarkEnd w:id="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ry Hu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2839123454"/>
            <w:bookmarkStart w:id="7" w:name="__Fieldmark__3_2839123454"/>
            <w:bookmarkEnd w:id="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zanne Ch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2839123454"/>
            <w:bookmarkStart w:id="9" w:name="__Fieldmark__4_2839123454"/>
            <w:bookmarkEnd w:id="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2839123454"/>
            <w:bookmarkStart w:id="11" w:name="__Fieldmark__5_2839123454"/>
            <w:bookmarkEnd w:id="1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2839123454"/>
            <w:bookmarkStart w:id="13" w:name="__Fieldmark__6_2839123454"/>
            <w:bookmarkEnd w:id="1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2839123454"/>
            <w:bookmarkStart w:id="15" w:name="__Fieldmark__7_2839123454"/>
            <w:bookmarkEnd w:id="1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2839123454"/>
            <w:bookmarkStart w:id="17" w:name="__Fieldmark__8_2839123454"/>
            <w:bookmarkEnd w:id="1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2839123454"/>
            <w:bookmarkStart w:id="19" w:name="__Fieldmark__9_2839123454"/>
            <w:bookmarkEnd w:id="1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2839123454"/>
            <w:bookmarkStart w:id="21" w:name="__Fieldmark__10_2839123454"/>
            <w:bookmarkEnd w:id="2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2839123454"/>
            <w:bookmarkStart w:id="23" w:name="__Fieldmark__11_2839123454"/>
            <w:bookmarkEnd w:id="2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/>
      </w:pPr>
      <w:r>
        <w:rPr/>
        <w:t>Member:  _____________________________________________________________________________</w:t>
      </w:r>
    </w:p>
    <w:p>
      <w:pPr>
        <w:pStyle w:val="Normal"/>
        <w:ind w:left="1440" w:hanging="1440"/>
        <w:rPr>
          <w:sz w:val="16"/>
          <w:szCs w:val="16"/>
        </w:rPr>
      </w:pPr>
      <w:r>
        <w:rPr/>
        <w:tab/>
        <w:tab/>
      </w:r>
      <w:r>
        <w:rPr>
          <w:i/>
          <w:sz w:val="16"/>
          <w:szCs w:val="16"/>
        </w:rPr>
        <w:t>Pri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ame</w:t>
        <w:tab/>
        <w:tab/>
        <w:tab/>
        <w:t>Signature</w:t>
        <w:tab/>
        <w:tab/>
        <w:tab/>
        <w:t>Dat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AIFPA Internal Use Only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Cs/>
          <w:sz w:val="28"/>
          <w:szCs w:val="28"/>
        </w:rPr>
        <w:t>Verification of Membership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86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;Arial" w:hAnsi="Helv;Arial" w:cs="Helv;Arial"/>
        <w:b/>
        <w:b/>
        <w:lang w:val="en-US" w:eastAsia="en-US"/>
      </w:rPr>
    </w:pPr>
    <w:r>
      <w:rPr>
        <w:rFonts w:cs="Helv;Arial" w:ascii="Helv;Arial" w:hAnsi="Helv;Arial"/>
        <w:b/>
        <w:lang w:val="en-US" w:eastAsia="en-US"/>
      </w:rPr>
      <w:drawing>
        <wp:inline distT="0" distB="0" distL="0" distR="0">
          <wp:extent cx="6473190" cy="7708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58:00Z</dcterms:created>
  <dc:creator>Department of Insurance</dc:creator>
  <dc:description/>
  <cp:keywords/>
  <dc:language>en-US</dc:language>
  <cp:lastModifiedBy>Alex</cp:lastModifiedBy>
  <cp:lastPrinted>2006-10-06T10:42:00Z</cp:lastPrinted>
  <dcterms:modified xsi:type="dcterms:W3CDTF">2018-07-27T16:20:00Z</dcterms:modified>
  <cp:revision>12</cp:revision>
  <dc:subject/>
  <dc:title> </dc:title>
</cp:coreProperties>
</file>