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ttp://www.aaifpa.o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014 Board Directors Nomination For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inee’s Name: 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essional Designations: 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any Name: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ition / Titl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siness Address: 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iling Address: 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one: ________________________________Fax: 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 Address: 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ckground &amp; Experienc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son for Nomination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of Nominator: _____________________________________ Date: _________________</w:t>
      </w:r>
    </w:p>
    <w:sectPr>
      <w:headerReference w:type="default" r:id="rId2"/>
      <w:type w:val="nextPage"/>
      <w:pgSz w:w="12240" w:h="15840"/>
      <w:pgMar w:left="1008" w:right="1008" w:gutter="0" w:header="600" w:top="1212" w:footer="0" w:bottom="1152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8779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1:00Z</dcterms:created>
  <dc:creator>Joe Lopez</dc:creator>
  <dc:description/>
  <cp:keywords/>
  <dc:language>en-US</dc:language>
  <cp:lastModifiedBy>Grand</cp:lastModifiedBy>
  <cp:lastPrinted>2010-05-18T16:27:00Z</cp:lastPrinted>
  <dcterms:modified xsi:type="dcterms:W3CDTF">2014-08-01T22:17:00Z</dcterms:modified>
  <cp:revision>5</cp:revision>
  <dc:subject/>
  <dc:title>Dearest Friends and Prospective Sponsors,</dc:title>
</cp:coreProperties>
</file>