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779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</w:rPr>
        <w:br/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Heading7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September 25, 2013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7"/>
        <w:rPr/>
      </w:pPr>
      <w:r>
        <w:rPr/>
        <w:t>2013 General Members Voting/Election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0"/>
        </w:rPr>
        <w:t xml:space="preserve">I, an active paid member of AAIFPA, hereby exercise my voting rights to elect (no more than five of the following </w:t>
      </w:r>
    </w:p>
    <w:p>
      <w:pPr>
        <w:pStyle w:val="TextBodyIndent"/>
        <w:rPr/>
      </w:pPr>
      <w:r>
        <w:rPr>
          <w:sz w:val="20"/>
        </w:rPr>
        <w:t>candidate(s) to be the 2014-2015 Board Directors by checking the box to the left of the candidate name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757145260"/>
            <w:bookmarkStart w:id="1" w:name="__Fieldmark__0_1757145260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Yanping Do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757145260"/>
            <w:bookmarkStart w:id="3" w:name="__Fieldmark__1_1757145260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aidi Hua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757145260"/>
            <w:bookmarkStart w:id="5" w:name="__Fieldmark__2_1757145260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enling Antoin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1757145260"/>
            <w:bookmarkStart w:id="7" w:name="__Fieldmark__3_1757145260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obert J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1757145260"/>
            <w:bookmarkStart w:id="9" w:name="__Fieldmark__4_1757145260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ristina Chou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1757145260"/>
            <w:bookmarkStart w:id="11" w:name="__Fieldmark__5_1757145260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ily Fo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1757145260"/>
            <w:bookmarkStart w:id="13" w:name="__Fieldmark__6_1757145260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licia Chau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1757145260"/>
            <w:bookmarkStart w:id="15" w:name="__Fieldmark__7_1757145260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Benjamin L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1757145260"/>
            <w:bookmarkStart w:id="17" w:name="__Fieldmark__8_1757145260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George Cha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1757145260"/>
            <w:bookmarkStart w:id="19" w:name="__Fieldmark__9_1757145260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ien Pham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1757145260"/>
            <w:bookmarkStart w:id="21" w:name="__Fieldmark__10_1757145260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1757145260"/>
            <w:bookmarkStart w:id="23" w:name="__Fieldmark__11_1757145260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Member:  _____________________________________________________________________________</w:t>
      </w:r>
    </w:p>
    <w:p>
      <w:pPr>
        <w:pStyle w:val="Normal"/>
        <w:ind w:left="1440" w:hanging="1440"/>
        <w:rPr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Pri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me</w:t>
        <w:tab/>
        <w:tab/>
        <w:tab/>
        <w:t>Signature</w:t>
        <w:tab/>
        <w:tab/>
        <w:tab/>
        <w:t>Dat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IFPA Internal Use Only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Cs/>
          <w:sz w:val="28"/>
          <w:szCs w:val="28"/>
        </w:rPr>
        <w:t>Verification of Membership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4:00Z</dcterms:created>
  <dc:creator>Department of Insurance</dc:creator>
  <dc:description/>
  <cp:keywords/>
  <dc:language>en-US</dc:language>
  <cp:lastModifiedBy>grand88</cp:lastModifiedBy>
  <cp:lastPrinted>2006-10-06T10:42:00Z</cp:lastPrinted>
  <dcterms:modified xsi:type="dcterms:W3CDTF">2013-09-25T21:32:00Z</dcterms:modified>
  <cp:revision>6</cp:revision>
  <dc:subject/>
  <dc:title> </dc:title>
</cp:coreProperties>
</file>